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D: Annual General Mandat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0/04/2018, Rubber Real Estate Construction Joint Stock Company announced Annual General Mandate 2018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pprove the report of Management Board and Board of Directors, the 2017 audited financial statement and the 2017 business result</w:t>
      </w:r>
    </w:p>
    <w:p>
      <w:pPr>
        <w:pStyle w:val="Normal"/>
        <w:spacing w:lineRule="auto" w:line="360"/>
        <w:jc w:val="both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result/pl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37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alary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salary/person/mon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2. Approve the 2018 investment and business production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6"/>
        <w:gridCol w:w="319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 and other inco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alary fu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verage number of employe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 / pers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ed dividend (% of charter capital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pprove the 2017 report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pprove the statement 01/TTr- Distribution of profit, extraction of funds and payment of dividen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n 2017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2016 remaining undistributed profit transferred: VND 101,386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2017 profit before tax: VND 8,681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2018 business income tax: VND 1,957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2017 profit after tax: VND 6,724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 and investment fund (5% of after-tax profit): VND 336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2017 dividend payment (50% of charter capital): VND 26,500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istributed profit: VND 80,264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n 2018:</w:t>
      </w:r>
    </w:p>
    <w:p>
      <w:pPr>
        <w:pStyle w:val="Normal"/>
        <w:spacing w:lineRule="auto" w:line="360"/>
        <w:jc w:val="both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6"/>
        <w:gridCol w:w="31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of mone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tributed profit 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-tax profit 20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nvestment fund (5% of after-tax profit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 (15% of charter capit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2018 (15% of charter capit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tributed pro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3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pprove the statement 02/TTr - Authorizing Board of Directors to decide loans, borrowings, investments, purchase and sale of real estate, securities investments and other financial investment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pprove the statement 03/TTr - Plan of purchasing treasury shares reaching 10% of total number of issued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pprove the statement 04/TTr - Refunding the trust capital for investors who have contributed capital to the Ecological Villa Village projec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pprove the statement 05/TTr - Plan of paying the 2018 remuneration to Board of Directors and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irman:</w:t>
        <w:tab/>
        <w:tab/>
        <w:tab/>
        <w:t>VND 3,000,000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mber:</w:t>
        <w:tab/>
        <w:tab/>
        <w:tab/>
        <w:t>VND 2,000,000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ief</w:t>
        <w:tab/>
        <w:tab/>
        <w:tab/>
        <w:tab/>
        <w:t>VND 2,000,000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mber</w:t>
        <w:tab/>
        <w:tab/>
        <w:tab/>
        <w:t>VND 1,500,000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ecretary of Board of Directors</w:t>
        <w:tab/>
        <w:tab/>
        <w:t>VND 1,500,000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remuneration that Board of Directors and Supervisory Board receive depends on the business result but not over 5% of the annual after-tax prof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bonus for Management Board when exceeding the plan is not over 30% of the extra after-tax prof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pprove the statement 06/TTr - Authorizing Board of Directors to choose the independent audit unit to audit the f2018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Approve the statement 07/TTr - Chairman of Board of Directors cum General Manager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comes into effect from 26/04/2018. All shareholders, Board of Directors and Supervisory Board are responsible for implementing this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3:22:00Z</dcterms:created>
  <dc:creator>Admin</dc:creator>
  <dc:description/>
  <dc:language>en-US</dc:language>
  <cp:lastModifiedBy>Admin</cp:lastModifiedBy>
  <dcterms:modified xsi:type="dcterms:W3CDTF">2018-05-06T13:41:00Z</dcterms:modified>
  <cp:revision>1</cp:revision>
  <dc:subject/>
  <dc:title/>
</cp:coreProperties>
</file>